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252525"/>
          <w:sz w:val="32"/>
          <w:szCs w:val="32"/>
        </w:rPr>
      </w:pPr>
      <w:r>
        <w:rPr>
          <w:rFonts w:ascii="黑体" w:hAnsi="黑体" w:cs="黑体" w:eastAsia="黑体"/>
          <w:color w:val="252525"/>
          <w:sz w:val="32"/>
          <w:szCs w:val="32"/>
        </w:rPr>
        <w:t>附件</w:t>
      </w:r>
      <w:r>
        <w:rPr>
          <w:rFonts w:eastAsia="黑体" w:cs="黑体" w:ascii="黑体" w:hAnsi="黑体"/>
          <w:color w:val="252525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252525"/>
          <w:sz w:val="40"/>
          <w:szCs w:val="40"/>
        </w:rPr>
      </w:pPr>
      <w:r>
        <w:rPr>
          <w:rFonts w:eastAsia="方正小标宋简体" w:ascii="方正小标宋简体" w:hAnsi="方正小标宋简体"/>
          <w:color w:val="252525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252525"/>
          <w:sz w:val="40"/>
          <w:szCs w:val="40"/>
        </w:rPr>
        <w:t>年辽宁省会展业职业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252525"/>
          <w:sz w:val="40"/>
          <w:szCs w:val="40"/>
        </w:rPr>
      </w:pPr>
      <w:r>
        <w:rPr>
          <w:rFonts w:ascii="方正小标宋简体" w:hAnsi="方正小标宋简体" w:eastAsia="方正小标宋简体"/>
          <w:color w:val="252525"/>
          <w:sz w:val="40"/>
          <w:szCs w:val="40"/>
        </w:rPr>
        <w:t>决赛入围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252525"/>
          <w:sz w:val="32"/>
          <w:szCs w:val="32"/>
        </w:rPr>
      </w:pPr>
      <w:r>
        <w:rPr>
          <w:rFonts w:eastAsia="黑体" w:cs="黑体" w:ascii="黑体" w:hAnsi="黑体"/>
          <w:color w:val="252525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会展项目策划决赛入围名单（个人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4"/>
        <w:gridCol w:w="1471"/>
        <w:gridCol w:w="4819"/>
      </w:tblGrid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队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韩  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孙  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丁美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佳胜展览展示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杨  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</w:t>
            </w:r>
            <w:r>
              <w:rPr>
                <w:rFonts w:ascii="微软雅黑" w:hAnsi="微软雅黑" w:cs="微软雅黑" w:eastAsia="微软雅黑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</w:rPr>
              <w:t>禾展览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文铭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智海胜远城市会奖文化活动管理（辽宁）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思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全程会展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杨  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星海会展旅游集团展览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张  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迪沃斯特会展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  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天衡文化传媒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郝梓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阳市商务局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郝金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徐俊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徐志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东北亚文旅集团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田  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家具协会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子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花椒（沈阳）文化展览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佳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峰尚艺台会展服务有限公司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姜  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 xml:space="preserve">辽宁壹咖文化会展有限公司 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展项目设计决赛入围名单（团组）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2"/>
        <w:gridCol w:w="2882"/>
        <w:gridCol w:w="3531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队员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姝、张遇、霍雨佳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新世界会展服务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野、刘硕、于晓悦、李楠楠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赵景润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佳胜展览展示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丹丹、白云海、王中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鞠</w:t>
            </w:r>
            <w:r>
              <w:rPr>
                <w:rFonts w:ascii="微软雅黑" w:hAnsi="微软雅黑" w:cs="微软雅黑" w:eastAsia="微软雅黑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</w:rPr>
              <w:t>琛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刚、胥莹、朗宏雪、孙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陈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佳胜展览展示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齐彦铭、刘文锋、张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刘斌、韩健荣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金意得广告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尹天阔、陶树丰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郭洪川、王旭莉、田秀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张俊祥、董华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智海胜远城市会奖文化活动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（辽宁）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邬晶晶、李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京玺云成展览展示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盘锦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陈佳玉、马俊翔、王彤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周爽、郭珈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盘锦市商务局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刘阳、杨明、孙英俊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晟悦文化传媒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健、王庆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刘闯、王晓宇、张鑫迪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莹、王昱涵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博联展览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明月、管佳杰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东北亚文旅集团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一楠、王冬梅、佟辰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晨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沛澎、李明、高慧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</w:t>
            </w:r>
            <w:r>
              <w:rPr>
                <w:rFonts w:ascii="微软雅黑" w:hAnsi="微软雅黑" w:cs="微软雅黑" w:eastAsia="微软雅黑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</w:rPr>
              <w:t>、杨文翌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东北亚文旅集团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陈婷婷、邵爽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壹咖文化会展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阜新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高微微、梁峰、刘鹏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思锐营销策划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程芳、祁思宜、王思懿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邰铁良、李可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众绘星空展览展示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苏晓莉、王军、李玉萍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淑颖、林寅含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赵亚梅、刘位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会展新媒体（短视频）创作决赛入围名单（团组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"/>
        <w:gridCol w:w="2694"/>
        <w:gridCol w:w="3969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队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属单位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大勇、果寒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虹瑞广告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蔡芮芳、李翠、廖聪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吉阳、何恩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智海胜远城市会奖文化活动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（辽宁）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高玉瑶、刘宏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党占杰、白科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东北亚文旅集团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何鑫、李秀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众亿会议会展服务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梁博超、张慧潆、赵英豪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丑恩宇、赵志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佳胜展览展示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徐伟哲、朱骏飞、刘泽辰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穆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星海会展旅游集团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马迪、鲁晓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直项目管理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郭琳琳、张俣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壹咖文化会展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于俪峥、于小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中汽会展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杨璐、刘烨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连华展展览服务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玉伟、王浩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北方招标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马勇、陶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阳光国际会展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杨畅、李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北方工商业展览服务有限责任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晓亮、曹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安博会展有限公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3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沈阳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张晓明、刘文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展览贸易集团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工业展览馆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会展项目策划（大学生）</w:t>
      </w:r>
      <w:r>
        <w:rPr>
          <w:rFonts w:ascii="方正小标宋简体" w:hAnsi="方正小标宋简体" w:cs="黑体" w:eastAsia="方正小标宋简体"/>
          <w:sz w:val="32"/>
          <w:szCs w:val="32"/>
        </w:rPr>
        <w:t>决赛入围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49"/>
        <w:gridCol w:w="2835"/>
      </w:tblGrid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号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赛队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属院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程轩、张瑞、邓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强书健、孙丽娜、常思蒙、沙庆鹏、秦煜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吴家彬、苏伟凡、普靖尧、潘琳琳、颜浩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张艾佳、杜诗莹、于津、高诗宇袁天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陈美含、王亚茹、王楠、李鑫、王凤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宋硕、孙亭亭、苏雅琪、任乐辰、于馨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王阿菱、胡金怡、王会雅、刘晓旭、袁悦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刘旭、田帅、迟子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0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宋清如、丛琳琳、李绮暄、李笙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董茎、张美嵩、赵彩秀、于占莹、赵宇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广告职业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钱淑雯、雍宁宁、曹园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薛冉、郎绮悦、陈绘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赵微、李美昕、高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传媒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高源、齐婧融、马雯慧、冯莘、张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广告职业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吕冠</w:t>
            </w:r>
            <w:r>
              <w:rPr>
                <w:rFonts w:ascii="微软雅黑" w:hAnsi="微软雅黑" w:cs="微软雅黑" w:eastAsia="微软雅黑"/>
              </w:rPr>
              <w:t>锜</w:t>
            </w:r>
            <w:r>
              <w:rPr>
                <w:rFonts w:ascii="仿宋_GB2312;仿宋" w:hAnsi="仿宋_GB2312;仿宋" w:cs="仿宋_GB2312;仿宋" w:eastAsia="仿宋_GB2312;仿宋"/>
              </w:rPr>
              <w:t>、侯志雪、方梓萱</w:t>
            </w:r>
            <w:r>
              <w:rPr>
                <w:rFonts w:ascii="仿宋_GB2312;仿宋" w:hAnsi="仿宋_GB2312;仿宋" w:cs="Arial" w:eastAsia="仿宋_GB2312;仿宋"/>
              </w:rPr>
              <w:t>、张艺莹、官文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黄金荧、林行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雨晨、李希梦、李佳倪、曹浩然、张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赵梓含、韩梦、许心怡、杨伟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对外经贸学院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董</w:t>
            </w:r>
            <w:r>
              <w:rPr>
                <w:rFonts w:ascii="微软雅黑" w:hAnsi="微软雅黑" w:cs="微软雅黑" w:eastAsia="微软雅黑"/>
              </w:rPr>
              <w:t>燚</w:t>
            </w:r>
            <w:r>
              <w:rPr>
                <w:rFonts w:ascii="仿宋_GB2312;仿宋" w:hAnsi="仿宋_GB2312;仿宋" w:cs="仿宋_GB2312;仿宋" w:eastAsia="仿宋_GB2312;仿宋"/>
              </w:rPr>
              <w:t>淼、刘姝含、王雅诗</w:t>
            </w:r>
            <w:r>
              <w:rPr>
                <w:rFonts w:ascii="仿宋_GB2312;仿宋" w:hAnsi="仿宋_GB2312;仿宋" w:cs="Arial" w:eastAsia="仿宋_GB2312;仿宋"/>
              </w:rPr>
              <w:t>、于佳岐、冯雨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李婷、程育茹、谭鑫瑶、袁冰、谢紫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省交通高等专科学校</w:t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26142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佘迦南、孙婷、尹傲、王新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辽宁传媒学院</w:t>
            </w:r>
          </w:p>
        </w:tc>
      </w:tr>
    </w:tbl>
    <w:p>
      <w:pPr>
        <w:pStyle w:val="Style22"/>
        <w:widowControl/>
        <w:spacing w:lineRule="exact" w:line="560" w:before="0" w:after="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00Z</dcterms:created>
  <dc:creator>User</dc:creator>
  <dc:description/>
  <dc:language>en-US</dc:language>
  <cp:lastModifiedBy>刘健</cp:lastModifiedBy>
  <cp:lastPrinted>2024-11-22T08:53:00Z</cp:lastPrinted>
  <dcterms:modified xsi:type="dcterms:W3CDTF">2024-11-22T01:53:36Z</dcterms:modified>
  <cp:revision>2</cp:revision>
  <dc:subject/>
  <dc:title>零部件测绘与CAD成图技术-国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7ED2060646FFA5228CA559181AC2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31898737_btnclosed</vt:lpwstr>
  </property>
  <property fmtid="{D5CDD505-2E9C-101B-9397-08002B2CF9AE}" pid="5" name="commondata">
    <vt:lpwstr>commondata</vt:lpwstr>
  </property>
</Properties>
</file>